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"Sensors and Sensing"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1-23, 2001</w:t>
      </w:r>
    </w:p>
    <w:p>
      <w:pPr>
        <w:pStyle w:val="Heading4"/>
        <w:rPr/>
      </w:pPr>
      <w:r>
        <w:rPr/>
        <w:t>L'Auberge Del Mar, Del Mar, Califor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day, October 21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00 – 1900</w:t>
        <w:tab/>
        <w:tab/>
      </w:r>
      <w:r>
        <w:rPr>
          <w:b/>
        </w:rPr>
        <w:t xml:space="preserve">Welcome Reception – </w:t>
      </w:r>
      <w:r>
        <w:rPr>
          <w:b/>
          <w:i/>
        </w:rPr>
        <w:t>Lobby Terr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nday, October 2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0 – 0800</w:t>
        <w:tab/>
        <w:tab/>
      </w:r>
      <w:r>
        <w:rPr>
          <w:b/>
        </w:rPr>
        <w:t xml:space="preserve">Breakfast – </w:t>
      </w:r>
      <w:r>
        <w:rPr>
          <w:b/>
          <w:i/>
        </w:rPr>
        <w:t>Crosby Terr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b w:val="false"/>
        </w:rPr>
        <w:t>0800 – 0830</w:t>
        <w:tab/>
        <w:tab/>
      </w:r>
      <w:r>
        <w:rPr/>
        <w:t xml:space="preserve">Introduction – Convergence – </w:t>
      </w:r>
      <w:r>
        <w:rPr>
          <w:i/>
        </w:rPr>
        <w:t>Crosby Ballroom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ain themes; backdrop; overview of topics and structure; focus on capabilities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ound-the-table introductions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eview of main points from last conference; discussion of "rabbits" that got awa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0830 –0930</w:t>
        <w:tab/>
        <w:tab/>
      </w:r>
      <w:r>
        <w:rPr/>
        <w:t>Discussion – The Sensing Landscap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What are we sensing?  What can we sense?  How should we sens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Where is innovation taking place?  Where are the converge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0 – 1000</w:t>
        <w:tab/>
        <w:tab/>
      </w:r>
      <w:r>
        <w:rPr>
          <w:b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>1000 – 1115</w:t>
        <w:tab/>
        <w:tab/>
      </w:r>
      <w:r>
        <w:rPr/>
        <w:t>Panel – Sensing at the Molecular Sca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pplications – MEMS dust, nanoscale spectroscop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rtificial sensing systems, fiberoptic sensing, single-molecule sens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Where are the convergences, what are the possibilitie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What can be done remot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5 - 1230</w:t>
        <w:tab/>
        <w:tab/>
      </w:r>
      <w:r>
        <w:rPr>
          <w:b/>
        </w:rPr>
        <w:t>Panel – Sensing at the Macro Sca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Environmental monitoring, ecosystem changes, forensic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andomly ordered and/or distributed sensor array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emote species identific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calability – should you do macro sensing with micro sensor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Remote sensing vs. sensing </w:t>
      </w:r>
      <w:r>
        <w:rPr>
          <w:i/>
        </w:rPr>
        <w:t>in si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230 – 1330</w:t>
        <w:tab/>
        <w:tab/>
      </w:r>
      <w:r>
        <w:rPr>
          <w:b/>
        </w:rPr>
        <w:t xml:space="preserve">Lunch – </w:t>
      </w:r>
      <w:r>
        <w:rPr>
          <w:b/>
          <w:i/>
        </w:rPr>
        <w:t>Pacific Terrac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Distribution of Scenarios / Combinatorial Exercis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b w:val="false"/>
        </w:rPr>
        <w:t>1330 – 1430</w:t>
        <w:tab/>
        <w:tab/>
      </w:r>
      <w:r>
        <w:rPr/>
        <w:t>Group Discussion: Scenarios / Combinatorial Exercises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If you have a Chinese menu of technologies, what could you do with them?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What is the potential of these technologies?  What happens when the unexpected converges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1430 – 1545</w:t>
        <w:tab/>
        <w:tab/>
      </w:r>
      <w:r>
        <w:rPr/>
        <w:t>Panel – Humans as Sens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ocial network analysis, mapping, cultural anthropology for warning and det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[Networks of volunteers?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ersonal monitoring devices, immunosensors, DNA senso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1545 – 1615</w:t>
        <w:tab/>
        <w:tab/>
      </w:r>
      <w:r>
        <w:rPr/>
        <w:t>Break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1615 – 1730</w:t>
        <w:tab/>
        <w:tab/>
      </w:r>
      <w:r>
        <w:rPr>
          <w:b/>
        </w:rPr>
        <w:t>Panel – Imitation is Flattery – Biological Agents as Sens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Biomimetics, Chemical sensors, bio-silico hybrids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</w:rPr>
      </w:pPr>
      <w:r>
        <w:rPr/>
        <w:t>1800 – 2200</w:t>
        <w:tab/>
        <w:tab/>
      </w:r>
      <w:r>
        <w:rPr>
          <w:b/>
        </w:rPr>
        <w:t xml:space="preserve">Cocktail Reception and Dinner – </w:t>
      </w:r>
      <w:r>
        <w:rPr>
          <w:b/>
          <w:i/>
        </w:rPr>
        <w:t>Polo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esday, October 2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00 – 0830</w:t>
        <w:tab/>
        <w:tab/>
      </w:r>
      <w:r>
        <w:rPr>
          <w:b/>
        </w:rPr>
        <w:t xml:space="preserve">Breakfast – </w:t>
      </w:r>
      <w:r>
        <w:rPr>
          <w:b/>
          <w:i/>
        </w:rPr>
        <w:t>Crosby Terr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</w:rPr>
        <w:t>0830 – 0945</w:t>
        <w:tab/>
        <w:tab/>
      </w:r>
      <w:r>
        <w:rPr/>
        <w:t xml:space="preserve">Panel – Intelligent Sensors / Virtual Sensors – </w:t>
      </w:r>
      <w:r>
        <w:rPr>
          <w:i/>
        </w:rPr>
        <w:t>Crosby Ballroo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OSINT, information collection, latent semantic indexing, [AI], multi-sensor cue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0945 – 11:00</w:t>
        <w:tab/>
        <w:tab/>
      </w:r>
      <w:r>
        <w:rPr/>
        <w:t>Panel – Beyond the Technology: The Business of Sen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Who is investin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What unusual patterns of research and funding are out there and how might they be monitored to "sense" Dr. Evil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What is the value of gamin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ust international law be amended to support the business of sen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– 1130</w:t>
        <w:tab/>
        <w:tab/>
      </w:r>
      <w:r>
        <w:rPr>
          <w:b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30 – 1300</w:t>
        <w:tab/>
        <w:tab/>
      </w:r>
      <w:r>
        <w:rPr>
          <w:b/>
        </w:rPr>
        <w:t>Working Lunch: Red Team and Final Discussion</w:t>
      </w:r>
    </w:p>
    <w:p>
      <w:pPr>
        <w:pStyle w:val="Normal"/>
        <w:ind w:left="2160" w:hanging="0"/>
        <w:rPr/>
      </w:pPr>
      <w:r>
        <w:rPr>
          <w:b/>
          <w:i/>
        </w:rPr>
        <w:t>Red Team:</w:t>
      </w:r>
      <w:r>
        <w:rPr>
          <w:i/>
        </w:rPr>
        <w:t xml:space="preserve"> will present "what was missing" from first day's scenarios and combinatorial exercises and will guide wrap-up discussion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ind w:left="144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5:28:00Z</dcterms:created>
  <dc:creator>Michèle M. Ledgerwood</dc:creator>
  <dc:description/>
  <dc:language>en-US</dc:language>
  <cp:lastModifiedBy>Michèle M. Ledgerwood</cp:lastModifiedBy>
  <cp:lastPrinted>2001-10-03T12:58:00Z</cp:lastPrinted>
  <dcterms:modified xsi:type="dcterms:W3CDTF">2001-10-03T19:02:00Z</dcterms:modified>
  <cp:revision>21</cp:revision>
  <dc:subject/>
  <dc:title>Chemical sensors</dc:title>
</cp:coreProperties>
</file>