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 xml:space="preserve">  </w:t>
      </w:r>
      <w:r>
        <w:rPr/>
        <w:t xml:space="preserve">To grok is to perceive and comprehend some sensory information or idea. "Grok-it science" transforms any raw data streams into diverse sensory representations taking full advantage of the visual, aural, and tactile senses of the human body. By generating abstract "perceptualizations" of data, grok-it science yields rich multi-sensory experiences of information allowing faster and more comprehensive decision making over large data sets, medical and biological in our case. 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16T18:15:00Z</dcterms:created>
  <dc:creator>DaveW</dc:creator>
  <dc:description/>
  <dc:language>en-US</dc:language>
  <cp:lastModifiedBy>DaveW</cp:lastModifiedBy>
  <dcterms:modified xsi:type="dcterms:W3CDTF">2001-09-16T18:19:00Z</dcterms:modified>
  <cp:revision>3</cp:revision>
  <dc:subject/>
  <dc:title/>
</cp:coreProperties>
</file>